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QUERI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pt-BR"/>
        </w:rPr>
        <w:t>Eu xxxx, nascido (a) em xxx, brasileira da cidade de xxx, portadora do documento de viagem xxx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pt-BR"/>
        </w:rPr>
        <w:t>, requerente de visto de Estadia Temporária para fins de estudos, autorizo, nos termos da alínea d) do nº1 do art. 12º do Decreto Regulamentar 84/07 de 5 de Novembro, a consulta pelo Serviço de Estrangeiros e Fronteiras do meu registo criminal português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dade, Da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ME: xx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PF: xxx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7</Words>
  <Characters>366</Characters>
  <CharactersWithSpaces>4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7:14:00Z</dcterms:created>
  <dc:creator>Usuário do Microsoft Office</dc:creator>
  <dc:description/>
  <dc:language>en-US</dc:language>
  <cp:lastModifiedBy>Usuário do Microsoft Office</cp:lastModifiedBy>
  <dcterms:modified xsi:type="dcterms:W3CDTF">2018-08-07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